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тоненко Наталья Владимиро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тов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Александров Гай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3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Интересные свойства некоторых математических вычислений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lang w:val="ru-RU"/>
              </w:rPr>
              <w:t>Изучая математику и другие школьные науки, мы производим много вычислений, иногда результаты удивляют своей «красивостью» – они состоят из последовательных или одинаковых цифр. Оказалось, что «интересных» вычислительных примеров много, и познакомиться, с ними можно в книге Щепана Еленьского «По следам Пифагора», об интересных закономерностях калькуляторных вычислений  можно узнать у Н.Лэнгтона и Ч.Снейпа «С математикой в путь» (там же я прочитала и о математическом исследовании). Также задачи, связанные с этой темой часто появляются на олимпиадах различного уровня. Но анализ всех этих источников показал, что в большинстве случаев авторы только приводят эти примеры, не обременяя себя задачей их объяснения. Всё подаётся как фокус, но ведь каждый фокус имеет под собой вполне реальную основу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атематик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6-9 классы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4 недели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2"/>
                <w:lang w:val="ru-RU"/>
              </w:rPr>
      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2"/>
                <w:lang w:val="ru-RU"/>
              </w:rPr>
              <w:t xml:space="preserve">моделирования практических ситуаций и исследовании построенных моделей с использованием аппарата алгебры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pacing w:val="5"/>
                <w:lang w:val="ru-RU"/>
              </w:rPr>
            </w:pPr>
            <w:r>
              <w:rPr>
                <w:i/>
                <w:sz w:val="22"/>
                <w:lang w:val="ru-RU"/>
              </w:rPr>
              <w:t>описания зависимостей между физическими величинами соответствующими формулами при исследовании несложных практических ситуаций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Цель: </w:t>
            </w:r>
            <w:r>
              <w:rPr>
                <w:i/>
              </w:rPr>
              <w:t>выяснить в каких примерах и почему «красивые» результаты, какими свойствами и закономерностями обладают эти вычис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ru-RU"/>
              </w:rPr>
              <w:t>Задачи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анализировать литературные источники и выбрать все вычислительные примеры с «красивыми» ответ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lang w:val="ru-RU"/>
              </w:rPr>
              <w:t>классифицировать эти примеры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ыяснить закономерность, бесконечность или конечность повторяющихся свойст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ать научное объяснение «красивым» ответа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lang w:val="ru-RU"/>
              </w:rPr>
              <w:t>сделать выводы</w:t>
            </w:r>
            <w:r>
              <w:rPr>
                <w:i/>
              </w:rPr>
              <w:t>.</w:t>
            </w:r>
          </w:p>
          <w:p>
            <w:pPr>
              <w:pStyle w:val="Default1"/>
              <w:spacing w:before="0" w:after="120"/>
              <w:jc w:val="both"/>
              <w:rPr>
                <w:rFonts w:ascii="Calibri" w:hAnsi="Calibri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Calibri" w:hAnsi="Calibri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очему в некоторых примерах получаются «красивые» результаты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акие числа являются красивыми?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акие числа называют репьюнитами?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о такое числовые пирамиды?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На каких свойствах вычисления основаны числовые фокусы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ие признаки делимости чисел приводят к красивому результату?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ак найти сумму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</w:rPr>
              <w:t>-членов арифметической и геометрической прогрессий?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</w:rPr>
              <w:t>Исследовательская работа началась с того, что мы заинтересовались: «А почему в некоторых примерах получаются «красивые» результаты? В каких примерах это происходит? Чем объясняются такие закономерности? А сможем ли мы придумать подобные примеры?».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</w:rPr>
              <w:t>Проделав огромную поисковую работу, поставили множество вычислительных экспериментов, прорешали большое количество задач, создали 4 презентации.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</w:rPr>
              <w:t>Классифицировать и объяснить закономерности своих вычислений. Выбирая методы доказательств, изучить признаки делимости и индуктивный метод для использования в исследовании. Демонстрация презентаций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результате работы над проектом, все ребята были разбиты на группы, каждая группа работала над своими заданиями, итог был представлен в виде презентаций «</w:t>
            </w:r>
            <w:r>
              <w:rPr>
                <w:rFonts w:cs="Times New Roman" w:ascii="Times New Roman" w:hAnsi="Times New Roman"/>
                <w:i/>
              </w:rPr>
              <w:t>Интересные результаты некоторых произведений», «Числовые пирамиды», «Удивительная вторая степень», «Циклические перестановки». Оценивать будут ученики и учитель по своим критериям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изнаки делимости чисел, сумм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-членов арифметической прогрессии, вычислительные навыки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ект – результат работы математического кружка в рамках подготовки к олимпиаде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«Проблемные» ученики были распределены в группы с сильными учащимися, где им приходилось выполнять посильные задания.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даренные дети были назначены ответственными в своей группе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азерный диск, компьютер(-ы), принтер, проекционная система, сканер, другие типы интернет-соединений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УБД/электронные таблицы, программы обработки изображений, веб-браузер, текстовые редакторы, мультимедийные системы, другие справочники на CD-ROM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13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Щепан Еленьский «По следам Пифагора». Государственное Издательство Детской Литературы Министерства Просвещения РСФСР Москва 196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13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. Лэнгтон, Ч. Снейп «С математикой в путь» Москва, «Педагогика», 1987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tabs>
                <w:tab w:val="clear" w:pos="708"/>
                <w:tab w:val="left" w:pos="415" w:leader="none"/>
              </w:tabs>
              <w:ind w:left="131" w:hanging="0"/>
              <w:rPr/>
            </w:pPr>
            <w:r>
              <w:rPr>
                <w:i/>
                <w:lang w:val="ru-RU"/>
              </w:rPr>
              <w:t xml:space="preserve">Кордемский Б. «На часок к семейке репьюнитов», Квант </w:t>
            </w:r>
            <w:r>
              <w:rPr>
                <w:i/>
              </w:rPr>
              <w:t>N</w:t>
            </w:r>
            <w:r>
              <w:rPr>
                <w:i/>
                <w:lang w:val="ru-RU"/>
              </w:rPr>
              <w:t>5, 1997, с. 28—29.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tabs>
                <w:tab w:val="clear" w:pos="708"/>
                <w:tab w:val="left" w:pos="415" w:leader="none"/>
              </w:tabs>
              <w:ind w:left="13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. Н. Воробьёв «Признаки делимости» Москва «Наука» Главная редакция физико-математической литературы. 1988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tabs>
                <w:tab w:val="clear" w:pos="708"/>
                <w:tab w:val="left" w:pos="415" w:leader="none"/>
              </w:tabs>
              <w:ind w:left="13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ьюдени Г.Э. 520 головоломок. М., "Мир", 1975. 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tabs>
                <w:tab w:val="clear" w:pos="708"/>
                <w:tab w:val="left" w:pos="415" w:leader="none"/>
              </w:tabs>
              <w:ind w:left="131" w:hanging="0"/>
              <w:rPr>
                <w:i/>
                <w:i/>
              </w:rPr>
            </w:pPr>
            <w:r>
              <w:rPr>
                <w:i/>
                <w:lang w:val="ru-RU"/>
              </w:rPr>
              <w:t>Хонсбергер Р. Математические изюминки. М., Наука, 1992. (Библиотечка "Квант". Вып 83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</w:rPr>
              <w:t>http</w:t>
            </w:r>
            <w:r>
              <w:rPr>
                <w:i/>
                <w:lang w:val="ru-RU"/>
              </w:rPr>
              <w:t>://</w:t>
            </w:r>
            <w:r>
              <w:rPr>
                <w:i/>
              </w:rPr>
              <w:t>ru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>wikipedia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>org</w:t>
            </w:r>
            <w:r>
              <w:rPr>
                <w:i/>
                <w:lang w:val="ru-RU"/>
              </w:rPr>
              <w:t>/</w:t>
            </w:r>
            <w:r>
              <w:rPr>
                <w:i/>
              </w:rPr>
              <w:t>w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http://ava.narod.ru/digits/index.html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52:00Z</dcterms:created>
  <dc:creator>Сергей</dc:creator>
  <dc:description/>
  <dc:language>en-US</dc:language>
  <cp:lastModifiedBy>Елена</cp:lastModifiedBy>
  <dcterms:modified xsi:type="dcterms:W3CDTF">2010-12-01T15:52:00Z</dcterms:modified>
  <cp:revision>2</cp:revision>
  <dc:subject/>
  <dc:title/>
</cp:coreProperties>
</file>