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ые вопросы для подготовки сообщения группы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Древние Египтяне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Таким же образом формируются вопросы другим группам)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ак называются загадочные знаки, покрывающие стены египетских храмов, гробниц и саркофагов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акими значками изображали египтяне слова «солнце», «хлеб», «рот»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колько всего было иероглифов в египетском письме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ак египтяне перешли от изображения значком целого слова к изображению значком отдельного звука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ередавались ли у египтян иероглифами гласные звуки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В чем была основная трудность при чтении египетских иероглифов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Для чего египтяне использовали значки-определители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очему человек, умеющий читать и писать, казался египтянам настоящим мудрецом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ому и как удалось разгадать тайну египетских иероглиф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Что было основным носителем информации в Египте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акова технология изготовления папируса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ак хранили папирусы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ак выделялось на папирусе начало новой мысли? Как мы выделяем новый абзац в текст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При формировании вопросов для группы «Древние Египтяне» и других групп были использованы материалы к проекту «История письменности»:</w:t>
      </w:r>
    </w:p>
    <w:p>
      <w:pPr>
        <w:pStyle w:val="Normal"/>
        <w:jc w:val="both"/>
        <w:rPr/>
      </w:pPr>
      <w:r>
        <w:rPr/>
        <w:t>- Методическое пособие «Уроки информатики» в 5-6 классах, Л.Босова, А.Босова, из-во Бином, Лаборатория знаний, 2005, стр. 74-80.</w:t>
      </w:r>
    </w:p>
    <w:p>
      <w:pPr>
        <w:pStyle w:val="Normal"/>
        <w:jc w:val="both"/>
        <w:rPr>
          <w:i/>
          <w:i/>
        </w:rPr>
      </w:pPr>
      <w:r>
        <w:rPr/>
        <w:t>- Рабочие тетради по информатики для 5 класс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59:00Z</dcterms:created>
  <dc:creator>oleg</dc:creator>
  <dc:description/>
  <cp:keywords/>
  <dc:language>en-US</dc:language>
  <cp:lastModifiedBy>st</cp:lastModifiedBy>
  <cp:lastPrinted>2009-09-19T12:38:00Z</cp:lastPrinted>
  <dcterms:modified xsi:type="dcterms:W3CDTF">2010-04-23T21:19:00Z</dcterms:modified>
  <cp:revision>5</cp:revision>
  <dc:subject/>
  <dc:title>Конкурсная работа</dc:title>
</cp:coreProperties>
</file>